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7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0.07.2017г. период поставки: 01.08  – 01.09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усева Евгения Олеговна тел. 8 (863) 250-37-17 E-mail: 00275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Ультразвуковой дефектоскоп на фазированных решетках с поверкой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I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1000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 – 1 ш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азированный датчик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P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WW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1610, 16 элементов, МН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1ш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клонная призма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WP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36-1610 приточенная под диаметр 150мм – 1 ш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рямая призма –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WPA 0-1610 – 1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1.08 – 31.09.2017г. Расчет осуществляется согласно Спецификации: отсрочка платежа 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льтразвуковой дефектоскоп на фазированных решетках с поверкой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I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1000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. Количество: 1ш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азированный датчик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P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WW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1610, 16 элементов, МН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/ Количество: 1ш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клонная призма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WP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36-1610 приточенная под диаметр 150мм. Количество: 1ш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рямая призма –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WP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0-1610. Количество: 1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усева Евгения Олеговна тел. 8 (863) 250-37-17 E-mail: 00275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Ультразвуковой дефектоскоп на фазированных решетках с поверкой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I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1000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3 – 1 ш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азированный датчик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P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2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WW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1610, 16 элементов, МН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1ш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клонная призма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WP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36-1610 приточенная под диаметр 150мм – 1 ш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рямая призма –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WPA 0-1610 – 1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1.08 – 31.09.2017г. Расчет осуществляется согласно Спецификации: отсрочка платежа 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льтразвуковой дефектоскоп на фазированных решетках с поверкой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I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1000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3. Количество: 1ш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азированный датчик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P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2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WW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1610, 16 элементов, МН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/ Количество: 1ш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клонная призма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WP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36-1610 приточенная под диаметр 150мм. Количество: 1ш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рямая призма –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WP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0-1610. Количество: 1шт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проекта ОМТСиЛ </w:t>
                              <w:tab/>
                              <w:tab/>
                              <w:t xml:space="preserve">                                                         Е.О. Гус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проекта ОМТСиЛ </w:t>
                        <w:tab/>
                        <w:tab/>
                        <w:t xml:space="preserve">                                                         Е.О. Гус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;Times New Roman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46:00Z</dcterms:created>
  <dc:creator>Бардик СС</dc:creator>
  <dc:description/>
  <cp:keywords/>
  <dc:language>en-US</dc:language>
  <cp:lastModifiedBy>Гусева ЕО</cp:lastModifiedBy>
  <dcterms:modified xsi:type="dcterms:W3CDTF">2017-07-17T06:55:00Z</dcterms:modified>
  <cp:revision>4</cp:revision>
  <dc:subject/>
  <dc:title>Тендерная заявка  №1</dc:title>
</cp:coreProperties>
</file>